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кві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14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w w:val="100"/>
        </w:rPr>
      </w:pPr>
      <w:r>
        <w:rPr>
          <w:w w:val="100"/>
        </w:rPr>
        <w:t xml:space="preserve">Про надання статусу дитини, яка </w:t>
      </w:r>
    </w:p>
    <w:p>
      <w:pPr>
        <w:pStyle w:val="Style20"/>
        <w:rPr>
          <w:w w:val="100"/>
        </w:rPr>
      </w:pPr>
      <w:r>
        <w:rPr>
          <w:w w:val="100"/>
        </w:rPr>
        <w:t>постраждала внаслідок воєнних</w:t>
      </w:r>
    </w:p>
    <w:p>
      <w:pPr>
        <w:pStyle w:val="Style20"/>
        <w:rPr>
          <w:w w:val="100"/>
        </w:rPr>
      </w:pPr>
      <w:r>
        <w:rPr>
          <w:w w:val="100"/>
        </w:rPr>
        <w:t>дій та збройних конфліктів</w:t>
      </w:r>
    </w:p>
    <w:p>
      <w:pPr>
        <w:pStyle w:val="Style20"/>
        <w:rPr>
          <w:w w:val="100"/>
        </w:rPr>
      </w:pPr>
      <w:r>
        <w:rPr>
          <w:w w:val="100"/>
        </w:rPr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сьомої статті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9 від 22.04.2024)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статус дитини, яка постраждала внаслідок воєнних дій та збройних конфліктів, Асєєв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4.2024, висновок оцінки потреб сім’ї Центру надання соціальних послуг Новгород-Сіверської міської ради від 02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Картав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4.2024, висновок оцінки потреб сім’ї Центру надання соціальних послуг Новгород-Сіверської міської ради від 03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ати статус дитини, яка постраждала внаслідок воєнних дій та збройних конфліктів, Копистці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4.2024, висновок оцінки потреб сім’ї Центру надання соціальних послуг Новгород-Сіверської міської ради від 03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дати статус дитини, яка постраждала внаслідок воєнних дій та збройних конфліктів, Сальни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4.2024, висновок оцінки потреб сім’ї Центру надання соціальних послуг Новгород-Сіверської міської ради від 03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дати статус дитини, яка постраждала внаслідок воєнних дій та збройних конфліктів, Сальни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4.2024, висновок оцінки потреб сім’ї Центру надання соціальних послуг Новгород-Сіверської міської ради від 03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дати статус дитини, яка постраждала внаслідок воєнних дій та збройних конфліктів, Ворушил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4.2024, висновок оцінки потреб сім’ї Центру надання соціальних послуг Новгород-Сіверської міської ради від 03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дати статус дитини, яка постраждала внаслідок воєнних дій та збройних конфліктів, Ворушил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4.2024, висновок оцінки потреб сім’ї Центру надання соціальних послуг Новгород-Сіверської міської ради від 03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дати статус дитини, яка постраждала внаслідок воєнних дій та збройних конфліктів, Лялін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4.04.2024, висновок оцінки потреб сім’ї Центру надання соціальних послуг Новгород-Сіверської міської ради від 15.03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дати статус дитини, яка постраждала внаслідок воєнних дій та збройних конфліктів, Щедров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4.04.2024, висновок оцінки потреб сім’ї Центру надання соціальних послуг Новгород-Сіверської міської ради від 04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дати статус дитини, яка постраждала внаслідок воєнних дій та збройних конфліктів, Борзовцю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4.03.2024, висновок оцінки потреб сім’ї Центру надання соціальних послуг Новгород-Сіверської міської ради від 04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дати статус дитини, яка постраждала внаслідок воєнних дій та збройних конфліктів, Полегень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4.04.2024, висновок оцінки потреб сім’ї Центру надання соціальних послуг Новгород-Сіверської міської ради від 05.04.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Надати статус дитини, яка постраждала внаслідок воєнних дій та збройних конфліктів, Дайч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5.04.2024, висновок оцінки потреб сім’ї Центру надання соціальних послуг Новгород-Сіверської міської ради від 05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Надати статус дитини, яка постраждала внаслідок воєнних дій та збройних конфліктів, Кравч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5.04.2024, висновок оцінки потреб сім’ї Центру надання соціальних послуг Новгород-Сіверської міської ради від 04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Надати статус дитини, яка постраждала внаслідок воєнних дій та збройних конфліктів, Зайчен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5.04.2024, висновок оцінки потреб сім’ї Центру надання соціальних послуг Новгород-Сіверської міської ради від 04.03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Надати статус дитини, яка постраждала внаслідок воєнних дій та збройних конфліктів, Дзігульськом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за період з 10.09.2018 по 05.04.2024, висновок оцінки потреб сім’ї Центру надання соціальних послуг Новгород-Сіверської міської ради від 05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Надати статус дитини, яка постраждала внаслідок воєнних дій та збройних конфліктів, Душин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5.11.2023, висновок оцінки потреб сім’ї Центру надання соціальних послуг Новгород-Сіверської міської ради від 08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Надати статус дитини, яка постраждала внаслідок воєнних дій та збройних конфліктів, Сухору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8.04.2024, висновок оцінки потреб сім’ї Центру надання соціальних послуг Новгород-Сіверської міської ради від 08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Надати статус дитини, яка постраждала внаслідок воєнних дій та збройних конфліктів, Матусевич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8.04.2024, висновок оцінки потреб сім’ї Центру надання соціальних послуг Новгород-Сіверської міської ради від 05.04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Надати статус дитини, яка постраждала внаслідок воєнних дій та збройних конфліктів, Гайду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8.04.2024, висновок оцінки потреб сім’ї Центру надання соціальних послуг Новгород-Сіверської міської ради від 05.04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Надати статус дитини, яка постраждала внаслідок воєнних дій та збройних конфліктів, Гайду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8.04.2024, висновок оцінки потреб сім’ї Центру надання соціальних послуг Новгород-Сіверської міської ради від 05.04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Надати статус дитини, яка постраждала внаслідок воєнних дій та збройних конфліктів, Бавикін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9.04.2024, висновок оцінки потреб сім’ї Центру надання соціальних послуг Новгород-Сіверської міської ради від 05.04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Надати статус дитини, яка постраждала внаслідок воєнних дій та збройних конфліктів, Косьянов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9.04.2024, висновок оцінки потреб сім’ї Центру надання соціальних послуг Новгород-Сіверської міської ради від 09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Надати статус дитини, яка постраждала внаслідок воєнних дій та збройних конфліктів, Нагорном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9.04.2024, висновок оцінки потреб сім’ї Центру надання соціальних послуг Новгород-Сіверської міської ради від 08.04.2024, довідка з місця навчання №... від ..., видана ..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Надати статус дитини, яка постраждала внаслідок воєнних дій та збройних конфліктів, Потап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9.04.2024, висновок оцінки потреб сім’ї Центру надання соціальних послуг Новгород-Сіверської міської ради від 08.04.2024, довідка з місця навчання №... від ..., видана ..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Надати статус дитини, яка постраждала внаслідок воєнних дій та збройних конфліктів, Чернуш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9.04.2024, висновок оцінки потреб сім’ї Центру надання соціальних послуг Новгород-Сіверської міської ради від 08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Надати статус дитини, яка постраждала внаслідок воєнних дій та збройних конфліктів, Чернуш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9.04.2024, висновок оцінки потреб сім’ї Центру надання соціальних послуг Новгород-Сіверської міської ради від 08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Надати статус дитини, яка постраждала внаслідок воєнних дій та збройних конфліктів, Баламут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8.04.2024, висновок оцінки потреб сім’ї Центру надання соціальних послуг Новгород-Сіверської міської ради від 10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Надати статус дитини, яка постраждала внаслідок воєнних дій та збройних конфліктів, Макотрі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0.04.2024, висновок оцінки потреб сім’ї Центру надання соціальних послуг Новгород-Сіверської міської ради від 10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Надати статус дитини, яка постраждала внаслідок воєнних дій та збройних конфліктів, Горілом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2.02.2024, висновок оцінки потреб сім’ї Центру надання соціальних послуг Новгород-Сіверської міської ради від 10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Надати статус дитини, яка постраждала внаслідок воєнних дій та збройних конфліктів, Літвін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0.04.2024, висновок оцінки потреб сім’ї Центру надання соціальних послуг Новгород-Сіверської міської ради від 10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Надати статус дитини, яка постраждала внаслідок воєнних дій та збройних конфліктів, Гайду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0.04.2024, висновок оцінки потреб сім’ї Центру надання соціальних послуг Новгород-Сіверської міської ради від 05.04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Надати статус дитини, яка постраждала внаслідок воєнних дій та збройних конфліктів, Косьянов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0.04.2024, висновок оцінки потреб сім’ї Центру надання соціальних послуг Новгород-Сіверської міської ради від 09.04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Надати статус дитини, яка постраждала внаслідок воєнних дій та збройних конфліктів, Бирюков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21.03.2024, висновок оцінки потреб сім’ї Центру надання соціальних послуг Новгород-Сіверської міської ради від 11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Надати статус дитини, яка постраждала внаслідок воєнних дій та збройних конфліктів, Чещевом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1.04.2024, довідка з місця навчання №... від ..., видана ..., довідка з місця роботи батька №... від ..., видана ..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Надати статус дитини, яка постраждала внаслідок воєнних дій та збройних конфліктів, Матю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1.04.2024, висновок оцінки потреб сім’ї Центру надання соціальних послуг Новгород-Сіверської міської ради від 11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Надати статус дитини, яка постраждала внаслідок воєнних дій та збройних конфліктів, Липськом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1.04.2024, висновок оцінки потреб сім’ї Центру надання соціальних послуг Новгород-Сіверської міської ради від 11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Надати статус дитини, яка постраждала внаслідок воєнних дій та збройних конфліктів, Максим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1.04.2024, висновок оцінки потреб сім’ї Центру надання соціальних послуг Новгород-Сіверської міської ради від 11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Надати статус дитини, яка постраждала внаслідок воєнних дій та збройних конфліктів, Вострухін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8.04.2024, висновок оцінки потреб сім’ї Центру надання соціальних послуг Новгород-Сіверської міської ради від 08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Надати статус дитини, яка постраждала внаслідок воєнних дій та збройних конфліктів, Вострухін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8.04.2024, висновок оцінки потреб сім’ї Центру надання соціальних послуг Новгород-Сіверської міської ради від 08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Надати статус дитини, яка постраждала внаслідок воєнних дій та збройних конфліктів, Вострухін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8.04.2024, висновок оцінки потреб сім’ї Центру надання соціальних послуг Новгород-Сіверської міської ради від 08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Надати статус дитини, яка постраждала внаслідок воєнних дій та збройних конфліктів, Гриш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0.04.2024, висновок оцінки потреб сім’ї Центру надання соціальних послуг Новгород-Сіверської міської ради від 10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Надати статус дитини, яка постраждала внаслідок воєнних дій та збройних конфліктів, Гриш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0.04.2024, висновок оцінки потреб сім’ї Центру надання соціальних послуг Новгород-Сіверської міської ради від 10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Надати статус дитини, яка постраждала внаслідок воєнних дій та збройних конфліктів, Гриш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0.04.2024, висновок оцінки потреб сім’ї Центру надання соціальних послуг Новгород-Сіверської міської ради від 10.04.2024, довідка про місце проживання №... від ..., видана Новгород-Сіверською міською радою Чернігівської області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Надати статус дитини, яка постраждала внаслідок воєнних дій та збройних конфліктів, Сич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2.04.2024, висновок оцінки потреб сім’ї Центру надання соціальних послуг Новгород-Сіверської міської ради від 12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Надати статус дитини, яка постраждала внаслідок воєнних дій та збройних конфліктів, Сич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2.04.2024, висновок оцінки потреб сім’ї Центру надання соціальних послуг Новгород-Сіверської міської ради від 12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Надати статус дитини, яка постраждала внаслідок воєнних дій та збройних конфліктів, Деці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2.04.2024, висновок оцінки потреб сім’ї Центру надання соціальних послуг Новгород-Сіверської міської ради від 11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Надати статус дитини, яка постраждала внаслідок воєнних дій та збройних конфліктів, Голован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1.04.2024, висновок оцінки потреб сім’ї Центру надання соціальних послуг Новгород-Сіверської міської ради від 12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Надати статус дитини, яка постраждала внаслідок воєнних дій та збройних конфліктів, Іванч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5.04.2024, висновок оцінки потреб сім’ї Центру надання соціальних послуг Новгород-Сіверської міської ради від 15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Надати статус дитини, яка постраждала внаслідок воєнних дій та збройних конфліктів, Остри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04.04.2024, висновок оцінки потреб сім’ї Центру надання соціальних послуг Новгород-Сіверської міської ради від 15.04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Надати статус дитини, яка постраждала внаслідок воєнних дій та збройних конфліктів, Ткач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5.04.2024, висновок оцінки потреб сім’ї Центру надання соціальних послуг Новгород-Сіверської міської ради від 15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Надати статус дитини, яка постраждала внаслідок воєнних дій та збройних конфліктів, Сергієн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6.04.2024, висновок оцінки потреб сім’ї Центру надання соціальних послуг Новгород-Сіверської міської ради від 11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Надати статус дитини, яка постраждала внаслідок воєнних дій та збройних конфліктів, Павлись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6.04.2024, висновок оцінки потреб сім’ї Центру надання соціальних послуг Новгород-Сіверської міської ради від 16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Надати статус дитини, яка постраждала внаслідок воєнних дій та збройних конфліктів, Карасю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6.04.2024, висновок оцінки потреб сім’ї Центру надання соціальних послуг Новгород-Сіверської міської ради від 16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Надати статус дитини, яка постраждала внаслідок воєнних дій та збройних конфліктів, Іванч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6.04.2024, висновок оцінки потреб сім’ї Центру надання соціальних послуг Новгород-Сіверської міської ради від 15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Надати статус дитини, яка постраждала внаслідок воєнних дій та збройних конфліктів, Хорощен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6.04.2024, висновок оцінки потреб сім’ї Центру надання соціальних послуг Новгород-Сіверської міської ради від 16.04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Надати статус дитини, яка постраждала внаслідок воєнних дій та збройних конфліктів, Борисов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6.04.2024, висновок оцінки потреб сім’ї Центру надання соціальних послуг Новгород-Сіверської міської ради від 16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Надати статус дитини, яка постраждала внаслідок воєнних дій та збройних конфліктів, Борисов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6.04.2024, висновок оцінки потреб сім’ї Центру надання соціальних послуг Новгород-Сіверської міської ради від 16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Надати статус дитини, яка постраждала внаслідок воєнних дій та збройних конфліктів, Гагін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7.04.2024, висновок оцінки потреб сім’ї Центру надання соціальних послуг Новгород-Сіверської міської ради від 17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Надати статус дитини, яка постраждала внаслідок воєнних дій та збройних конфліктів, Гагін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7.04.2024, висновок оцінки потреб сім’ї Центру надання соціальних послуг Новгород-Сіверської міської ради від 17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Надати статус дитини, яка постраждала внаслідок воєнних дій та збройних конфліктів, Гагін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7.04.2024, висновок оцінки потреб сім’ї Центру надання соціальних послуг Новгород-Сіверської міської ради від 17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Надати статус дитини, яка постраждала внаслідок воєнних дій та збройних конфліктів, Свирид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7.04.2024, висновок оцінки потреб сім’ї Центру надання соціальних послуг Новгород-Сіверської міської ради від 08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Надати статус дитини, яка постраждала внаслідок воєнних дій та збройних конфліктів, Свирид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7.04.2024, висновок оцінки потреб сім’ї Центру надання соціальних послуг Новгород-Сіверської міської ради від 08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63. Надати статус дитини, яка постраждала внаслідок воєнних дій та збройних конфліктів, Гагін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7.04.2024, висновок оцінки потреб сім’ї Центру надання соціальних послуг Новгород-Сіверської міської ради від 17.04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64. Надати статус дитини, яка постраждала внаслідок воєнних дій та збройних конфліктів, Кудла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17.04.2024, висновок оцінки потреб сім’ї Центру надання соціальних послуг Новгород-Сіверської міської ради від 17.04.2024, довідка ... № ... від ..., видана управлінням соціального захисту населення, сім′ї та праці Новгород-Сіверської міської ради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5. </w:t>
      </w:r>
      <w:r>
        <w:rPr>
          <w:color w:val="000000"/>
          <w:sz w:val="28"/>
          <w:szCs w:val="28"/>
        </w:rPr>
        <w:t>Контроль за виконанням рішення покласти на начальника служби у справах дітей міської ради ДЬОМУ Наталію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59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Схема документа Знак"/>
    <w:qFormat/>
    <w:rPr>
      <w:rFonts w:cs="Times New Roman"/>
      <w:sz w:val="2"/>
      <w:lang w:val="uk-UA"/>
    </w:rPr>
  </w:style>
  <w:style w:type="character" w:styleId="3">
    <w:name w:val="Знак Знак3"/>
    <w:qFormat/>
    <w:rPr>
      <w:sz w:val="24"/>
      <w:lang w:val="uk-U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28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5-07T05:53:00Z</dcterms:modified>
  <cp:revision>16</cp:revision>
  <dc:subject/>
  <dc:title>УКРАЇНА</dc:title>
</cp:coreProperties>
</file>